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lang w:val="en-US"/>
        </w:rPr>
      </w:pPr>
      <w:r>
        <w:rPr>
          <w:i/>
          <w:iCs/>
          <w:color w:val="000000"/>
          <w:sz w:val="28"/>
          <w:szCs w:val="48"/>
          <w:lang w:val="en-US"/>
        </w:rPr>
        <w:t>Your faith has saved you; go in peace</w:t>
      </w:r>
      <w:r>
        <w:rPr>
          <w:color w:val="000000"/>
          <w:sz w:val="28"/>
          <w:szCs w:val="18"/>
          <w:lang w:val="en-US"/>
        </w:rPr>
        <w:t>!</w:t>
      </w:r>
    </w:p>
    <w:p>
      <w:pPr>
        <w:pStyle w:val="Heading3"/>
        <w:spacing w:before="0" w:after="120"/>
        <w:jc w:val="center"/>
        <w:rPr/>
      </w:pPr>
      <w:r>
        <w:rPr>
          <w:bCs w:val="false"/>
          <w:color w:val="000000"/>
          <w:sz w:val="28"/>
          <w:lang w:val="en-US"/>
        </w:rPr>
        <w:t>THURSDAY SEPTEMBER 17 (Lk 7,36-50)</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2"/>
          <w:szCs w:val="22"/>
          <w:lang w:val="en-US"/>
        </w:rPr>
        <w:t xml:space="preserve">The woman wets Jesus’ feet with the tears of conversion and repentance for sins committed. Jesus washes the feet of his disciples with water, which is the symbol of the Holy Spirit. Jesus is the Holy One and from the cross he will make the Spirit of the Lord gush from his torn side, which will have to wash every soul from every sin and filth that is in it. However, every soul must wash the feet of Christ Jesus with the tears of his conversion and his true and sincere repentance. Today, if something has failed in our relationship with Christ, it is precisely the loss of the truth of evil and good according to the Lord’s Commandment. We are missing the Psalm of: </w:t>
      </w:r>
      <w:r>
        <w:rPr>
          <w:rFonts w:cs="Arial" w:ascii="Arial" w:hAnsi="Arial"/>
          <w:i/>
          <w:color w:val="000000"/>
          <w:sz w:val="22"/>
          <w:szCs w:val="22"/>
          <w:lang w:val="en-US"/>
        </w:rPr>
        <w:t>“Have mercy on me, God, in accord with your merciful love; in your abundant compassion blot out my transgressions. Thoroughly wash away my guilt; and from my sin cleanse me. For I know my transgressions; my sin is always before me. Against you, you alone have I sinned; I have done what is evil in your eyes so that you are just in your word, and without reproach in your judgment. Behold, I was born in guilt, in sin my mother conceived me. Behold, you desire true sincerity; and secretly you teach me wisdom. Cleanse me with hyssop, that I may be pure; wash me, and I will be whiter than snow. You will let me hear gladness and joy; the bones you have crushed will rejoice. Turn away your face from my sins; blot out all my iniquities. A clean heart create for me, God; renew within me a steadfast spirit. Do not drive me from before your face, nor take from me your holy spirit. Restore to me the gladness of your salvation; uphold me with a willing spirit.”</w:t>
      </w:r>
      <w:r>
        <w:rPr>
          <w:rFonts w:cs="Arial" w:ascii="Arial" w:hAnsi="Arial"/>
          <w:color w:val="000000"/>
          <w:sz w:val="22"/>
          <w:szCs w:val="22"/>
          <w:lang w:val="en-US"/>
        </w:rPr>
        <w:t xml:space="preserve"> (Ps 51 (50) 1-14). Our God is not even considered anymore. No one prostrates himself at his feet anymore, to ask for forgiveness with the tears of penance and true conversion.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A Pharisee invited Jesus to dine with him, and he entered the Pharisee’s house and reclined at table. Now there was a sinful woman in the city who learned that he was at table in the house of the Pharisee. Bringing an alabaster flask of ointment, she stood behind him at his feet weeping and began to bathe his feet with her tears. Then she wiped them with her hair, kissed them, and anointed them with the ointment. When the Pharisee who had invited him saw this he said to himself, “If this man were a prophet, he would know who and what sort of woman this is who is touching him, that she is a sinner.” Jesus said to him in reply, “Simon, I have something to say to you.” “Tell me, teacher,” he said. “Two people were in debt to a certain creditor; one owed five hundred days’ wages and the other owed fifty. Since they were unable to repay the debt, he forgave it for both. Which of them will love him more?” Simon said in reply, “The one, I suppose, whose larger debt was forgiven.” He said to him, “You have judged rightly.” Then he turned to the woman and said to Simon, “Do you see this woman? When I entered your house, you did not give me water for my feet, but she has bathed them with her tears and wiped them with her hair. You did not give me a kiss, but she has not ceased kissing my feet since the time I entered. You did not anoint my head with oil, but she anointed my feet with ointment. So I tell you, her many sins have been forgiven; hence, she has shown great love. But the one to whom little is forgiven, loves little.” He said to her, “Your sins are forgiven.” The others at table said to themselves, “Who is this who even forgives sins?” But he said to the woman, “Your faith has saved you; go in peac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lang w:val="en-US"/>
        </w:rPr>
      </w:pPr>
      <w:r>
        <w:rPr>
          <w:rFonts w:cs="Arial" w:ascii="Arial" w:hAnsi="Arial"/>
          <w:color w:val="000000"/>
          <w:sz w:val="22"/>
          <w:szCs w:val="22"/>
          <w:lang w:val="en-US"/>
        </w:rPr>
        <w:t>Today it is urgent to evangelize sin, transgression, disobedience. It is urgent to catechize the conscience, so that they learn that sin is a grave offense against the divine Majesty and Lordship of God. Today, every man, including the Christian, is missing the supernatural truth of guilt. Not seeing God behind the Law, one does not see God behind sin either. It makes of it a thing of the earth, an affair between men. But whoever has to evangelize and catechize is the minister of the Word. However, if he does not believe with perfect faith in God, in Christ, in the Holy Spirit, in the Church, he too will make of sin a fact of the earth and will never evangelize or catechize according to justice, wisdom and fullness of truth. Today sin cannot even be evangelized or catechized, because it is now universal thought that there is no eternal sanction. An abyss was created between earth and sky, with no relationship between the two realities. Everything that happens on earth remains on earth. When tomorrow we enter eternity, it will be blessed eternity for everyone. With such a thought, sinning and or not sinning does not produce any eternal consequences. It is the peak of foolishness.</w:t>
      </w:r>
    </w:p>
    <w:p>
      <w:pPr>
        <w:pStyle w:val="Normal"/>
        <w:rPr/>
      </w:pPr>
      <w:r>
        <w:rPr>
          <w:rFonts w:cs="Arial" w:ascii="Arial" w:hAnsi="Arial"/>
          <w:color w:val="000000"/>
          <w:sz w:val="22"/>
          <w:szCs w:val="22"/>
          <w:lang w:val="en-US"/>
        </w:rPr>
        <w:t>Mother of God, Angels and Saints, give us a true faith into the sin and its consequenc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9:00Z</dcterms:created>
  <dc:creator>Costantino di Bruno</dc:creator>
  <dc:description/>
  <dc:language>en-US</dc:language>
  <cp:lastModifiedBy>Dott.Michele Menniti</cp:lastModifiedBy>
  <cp:lastPrinted>2020-05-01T12:49:00Z</cp:lastPrinted>
  <dcterms:modified xsi:type="dcterms:W3CDTF">2020-08-19T13:49:00Z</dcterms:modified>
  <cp:revision>2</cp:revision>
  <dc:subject/>
  <dc:title/>
</cp:coreProperties>
</file>